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203200</wp:posOffset>
            </wp:positionV>
            <wp:extent cx="1358900" cy="1054100"/>
            <wp:effectExtent l="0" t="0" r="0" b="0"/>
            <wp:wrapTight wrapText="bothSides">
              <wp:wrapPolygon edited="0">
                <wp:start x="8500" y="0"/>
                <wp:lineTo x="5992" y="1241"/>
                <wp:lineTo x="3762" y="2483"/>
                <wp:lineTo x="1394" y="5675"/>
                <wp:lineTo x="1254" y="6916"/>
                <wp:lineTo x="1394" y="7981"/>
                <wp:lineTo x="1951" y="8513"/>
                <wp:lineTo x="418" y="9932"/>
                <wp:lineTo x="-138" y="10819"/>
                <wp:lineTo x="-138" y="12947"/>
                <wp:lineTo x="2787" y="14188"/>
                <wp:lineTo x="558" y="14188"/>
                <wp:lineTo x="0" y="14366"/>
                <wp:lineTo x="0" y="21284"/>
                <wp:lineTo x="8222" y="21284"/>
                <wp:lineTo x="20763" y="21284"/>
                <wp:lineTo x="20902" y="21284"/>
                <wp:lineTo x="21321" y="20219"/>
                <wp:lineTo x="20902" y="17027"/>
                <wp:lineTo x="21460" y="15430"/>
                <wp:lineTo x="20623" y="14188"/>
                <wp:lineTo x="19788" y="14188"/>
                <wp:lineTo x="21600" y="12769"/>
                <wp:lineTo x="21600" y="10819"/>
                <wp:lineTo x="19788" y="8513"/>
                <wp:lineTo x="20206" y="6916"/>
                <wp:lineTo x="19927" y="5675"/>
                <wp:lineTo x="17837" y="2659"/>
                <wp:lineTo x="16304" y="1773"/>
                <wp:lineTo x="12960" y="0"/>
                <wp:lineTo x="85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6680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190625" cy="447675"/>
                <wp:effectExtent l="0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0520" cy="447840"/>
                        </a:xfrm>
                        <a:custGeom>
                          <a:avLst/>
                          <a:gdLst>
                            <a:gd name="textAreaLeft" fmla="*/ 118080 w 675000"/>
                            <a:gd name="textAreaRight" fmla="*/ 489600 w 675000"/>
                            <a:gd name="textAreaTop" fmla="*/ 33840 h 253800"/>
                            <a:gd name="textAreaBottom" fmla="*/ 2199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-0.05pt;width:93.7pt;height:35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Cambria" w:hAnsi="Cambria" w:cs="Tahoma"/>
          <w:b/>
          <w:b/>
          <w:sz w:val="44"/>
        </w:rPr>
      </w:pPr>
      <w:r>
        <w:rPr>
          <w:rFonts w:cs="Tahoma" w:ascii="Cambria" w:hAnsi="Cambria"/>
          <w:b/>
          <w:sz w:val="44"/>
        </w:rPr>
        <w:t>Language Exchange</w:t>
      </w:r>
    </w:p>
    <w:p>
      <w:pPr>
        <w:pStyle w:val="Normal"/>
        <w:rPr>
          <w:rFonts w:ascii="Tahoma" w:hAnsi="Tahoma" w:cs="Tahoma"/>
          <w:b/>
          <w:b/>
          <w:sz w:val="44"/>
          <w:lang w:val="en-US" w:eastAsia="en-US"/>
        </w:rPr>
      </w:pPr>
      <w:r>
        <w:rPr>
          <w:rFonts w:cs="Tahoma" w:ascii="Tahoma" w:hAnsi="Tahoma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136525</wp:posOffset>
                </wp:positionV>
                <wp:extent cx="1190625" cy="447675"/>
                <wp:effectExtent l="5715" t="63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47840"/>
                        </a:xfrm>
                        <a:custGeom>
                          <a:avLst/>
                          <a:gdLst>
                            <a:gd name="textAreaLeft" fmla="*/ 118080 w 675000"/>
                            <a:gd name="textAreaRight" fmla="*/ 489600 w 675000"/>
                            <a:gd name="textAreaTop" fmla="*/ 33840 h 253800"/>
                            <a:gd name="textAreaBottom" fmla="*/ 2199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0.75pt;width:93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mbria" w:hAnsi="Cambria" w:cs="Tahoma"/>
          <w:b/>
          <w:b/>
          <w:sz w:val="28"/>
          <w:u w:val="single"/>
        </w:rPr>
      </w:pPr>
      <w:r>
        <w:rPr>
          <w:rFonts w:cs="Tahoma"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8"/>
          <w:u w:val="single"/>
        </w:rPr>
      </w:pPr>
      <w:r>
        <w:rPr>
          <w:rFonts w:cs="Tahoma"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8"/>
          <w:u w:val="single"/>
        </w:rPr>
      </w:pPr>
      <w:r>
        <w:rPr>
          <w:rFonts w:cs="Tahoma" w:ascii="Cambria" w:hAnsi="Cambria"/>
          <w:b/>
          <w:sz w:val="28"/>
          <w:u w:val="single"/>
        </w:rPr>
        <w:t>Creating perfect language partnerships</w:t>
      </w:r>
    </w:p>
    <w:p>
      <w:pPr>
        <w:pStyle w:val="Normal"/>
        <w:rPr>
          <w:rFonts w:ascii="Cambria" w:hAnsi="Cambria" w:cs="Tahoma"/>
          <w:b/>
          <w:b/>
          <w:sz w:val="28"/>
          <w:u w:val="single"/>
        </w:rPr>
      </w:pPr>
      <w:r>
        <w:rPr>
          <w:rFonts w:cs="Tahoma"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 xml:space="preserve">Whether you are looking for a teacher or someone to run an after-school club, </w:t>
      </w:r>
      <w:r>
        <w:rPr>
          <w:rFonts w:cs="Tahoma" w:ascii="Cambria" w:hAnsi="Cambria"/>
          <w:b/>
        </w:rPr>
        <w:t>Language Exchange</w:t>
      </w:r>
      <w:r>
        <w:rPr>
          <w:rFonts w:cs="Tahoma" w:ascii="Cambria" w:hAnsi="Cambria"/>
        </w:rPr>
        <w:t xml:space="preserve"> can help. </w:t>
      </w:r>
    </w:p>
    <w:p>
      <w:pPr>
        <w:pStyle w:val="Normal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mc:AlternateContent>
          <mc:Choice Requires="wpg">
            <w:drawing>
              <wp:anchor behindDoc="1" distT="0" distB="0" distL="40640" distR="4254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7785</wp:posOffset>
                </wp:positionV>
                <wp:extent cx="1759585" cy="1771650"/>
                <wp:effectExtent l="0" t="1270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771560"/>
                          <a:chOff x="0" y="0"/>
                          <a:chExt cx="1759680" cy="17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4160" y="0"/>
                            <a:ext cx="1612800" cy="17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80" y="132840"/>
                            <a:ext cx="1042200" cy="1144440"/>
                          </a:xfrm>
                          <a:custGeom>
                            <a:avLst/>
                            <a:gdLst>
                              <a:gd name="textAreaLeft" fmla="*/ 0 w 590760"/>
                              <a:gd name="textAreaRight" fmla="*/ 590760 w 590760"/>
                              <a:gd name="textAreaTop" fmla="*/ 0 h 648720"/>
                              <a:gd name="textAreaBottom" fmla="*/ 649080 h 64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450000" y="454320"/>
                            <a:ext cx="1144440" cy="1042200"/>
                          </a:xfrm>
                          <a:custGeom>
                            <a:avLst/>
                            <a:gdLst>
                              <a:gd name="textAreaLeft" fmla="*/ 0 w 648720"/>
                              <a:gd name="textAreaRight" fmla="*/ 649080 w 648720"/>
                              <a:gd name="textAreaTop" fmla="*/ 0 h 590760"/>
                              <a:gd name="textAreaBottom" fmla="*/ 59076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64880" y="453960"/>
                            <a:ext cx="1144440" cy="1042200"/>
                          </a:xfrm>
                          <a:custGeom>
                            <a:avLst/>
                            <a:gdLst>
                              <a:gd name="textAreaLeft" fmla="*/ 0 w 648720"/>
                              <a:gd name="textAreaRight" fmla="*/ 649080 w 648720"/>
                              <a:gd name="textAreaTop" fmla="*/ 0 h 590760"/>
                              <a:gd name="textAreaBottom" fmla="*/ 59076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400" y="341640"/>
                            <a:ext cx="4179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anguage teach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282680"/>
                            <a:ext cx="4179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41640"/>
                            <a:ext cx="4179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anguage Clu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4.55pt;width:127pt;height:139.5pt" coordorigin="5470,91" coordsize="2540,2790">
                <v:rect id="shape_0" fillcolor="white" stroked="f" o:allowincell="f" style="position:absolute;left:5470;top:91;width:2539;height:2789;mso-wrap-style:none;v-text-anchor:middle;mso-position-horizontal:right">
                  <v:fill o:detectmouseclick="t" type="solid" color2="black"/>
                  <v:stroke color="#3465a4" joinstyle="round" endcap="flat"/>
                  <w10:wrap type="square"/>
                </v:rect>
                <v:rect id="shape_0" ID="_s1043" fillcolor="#548dd4" stroked="t" o:allowincell="f" style="position:absolute;left:5919;top:300;width:1640;height:1801;mso-wrap-style:none;v-text-anchor:middle;mso-position-horizontal:right">
                  <v:fill o:detectmouseclick="t" type="solid" color2="#ab722b"/>
                  <v:stroke color="black" weight="9360" joinstyle="miter" endcap="flat"/>
                  <w10:wrap type="square"/>
                </v:rect>
                <v:rect id="shape_0" ID="_s1044" fillcolor="#bbe0e3" stroked="t" o:allowincell="f" style="position:absolute;left:6062;top:807;width:1801;height:1640;mso-wrap-style:none;v-text-anchor:middle;rotation:120;mso-position-horizontal:right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045" fillcolor="#17365d" stroked="t" o:allowincell="f" style="position:absolute;left:5613;top:807;width:1801;height:1640;mso-wrap-style:none;v-text-anchor:middle;rotation:240;mso-position-horizontal:right">
                  <v:fill o:detectmouseclick="t" type="solid" color2="#e8c9a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0;top:629;width:657;height:722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anguage teac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1;top:2111;width:657;height:722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1;top:629;width:657;height:722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anguage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 xml:space="preserve">Set up by Routes into Languages North West, </w:t>
      </w:r>
      <w:r>
        <w:rPr>
          <w:rFonts w:cs="Tahoma" w:ascii="Cambria" w:hAnsi="Cambria"/>
          <w:b/>
        </w:rPr>
        <w:t>Language Exchange</w:t>
      </w:r>
      <w:r>
        <w:rPr>
          <w:rFonts w:cs="Tahoma" w:ascii="Cambria" w:hAnsi="Cambria"/>
        </w:rPr>
        <w:t xml:space="preserve"> is helping schools and individuals establish links and build partnerships across the North West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If you are a language teacher looking for some work… or a school who wants to start up a language club… if you have a language club but no teacher…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>Advertise through</w:t>
      </w:r>
      <w:r>
        <w:rPr>
          <w:rFonts w:cs="Tahoma" w:ascii="Cambria" w:hAnsi="Cambria"/>
          <w:b/>
        </w:rPr>
        <w:t xml:space="preserve"> Language Exchange</w:t>
      </w:r>
      <w:r>
        <w:rPr>
          <w:rFonts w:cs="Tahoma" w:ascii="Cambria" w:hAnsi="Cambria"/>
        </w:rPr>
        <w:t xml:space="preserve"> and we can help you find what you want.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 xml:space="preserve">Perhaps you know a European school looking for a British partner – which could result in pen pal schemes or even Exchange trips.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If you have something to advertise through Language Exchange, please email </w:t>
      </w:r>
      <w:hyperlink r:id="rId3">
        <w:r>
          <w:rPr>
            <w:rStyle w:val="InternetLink"/>
            <w:rFonts w:cs="Tahoma" w:ascii="Cambria" w:hAnsi="Cambria"/>
          </w:rPr>
          <w:t>routes@mmu.ac.uk</w:t>
        </w:r>
      </w:hyperlink>
      <w:r>
        <w:rPr>
          <w:rFonts w:cs="Tahoma" w:ascii="Cambria" w:hAnsi="Cambria"/>
        </w:rPr>
        <w:t xml:space="preserve"> with your details.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>If you are a language teacher, please visit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 w:ascii="Cambria" w:hAnsi="Cambria"/>
          </w:rPr>
          <w:t>http://www.routesintolanguages.ac.uk/northwest/usefullinks.html</w:t>
        </w:r>
      </w:hyperlink>
      <w:r>
        <w:rPr>
          <w:rFonts w:cs="Tahoma" w:ascii="Cambria" w:hAnsi="Cambria"/>
        </w:rPr>
        <w:t xml:space="preserve">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to see what the North West has to offer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utes@mmu.ac.uk" TargetMode="External"/><Relationship Id="rId4" Type="http://schemas.openxmlformats.org/officeDocument/2006/relationships/hyperlink" Target="http://www.routesintolanguages.ac.uk/northwest/usefullink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08:00Z</dcterms:created>
  <dc:creator>Martin Richardson</dc:creator>
  <dc:description/>
  <cp:keywords/>
  <dc:language>en-US</dc:language>
  <cp:lastModifiedBy>MMU</cp:lastModifiedBy>
  <dcterms:modified xsi:type="dcterms:W3CDTF">2009-08-07T13:08:00Z</dcterms:modified>
  <cp:revision>2</cp:revision>
  <dc:subject/>
  <dc:title>Tab name: Language Exchange</dc:title>
</cp:coreProperties>
</file>